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語文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教學者：  莊雅惠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707"/>
        <w:gridCol w:w="1814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7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-2</w:t>
            </w:r>
            <w:r>
              <w:rPr>
                <w:rFonts w:ascii="標楷體" w:hAnsi="標楷體" w:cs="標楷體" w:eastAsia="標楷體"/>
                <w:color w:val="00000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4</w:t>
            </w:r>
            <w:r>
              <w:rPr>
                <w:rFonts w:ascii="標楷體" w:hAnsi="標楷體" w:cs="標楷體" w:eastAsia="標楷體"/>
                <w:color w:val="000000"/>
              </w:rPr>
              <w:t>能在引導下，將所聽到的訊息做簡單歸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  <w:r>
              <w:rPr>
                <w:rFonts w:ascii="標楷體" w:hAnsi="標楷體" w:cs="標楷體" w:eastAsia="標楷體"/>
                <w:color w:val="000000"/>
              </w:rPr>
              <w:t>討論問題或交換意見時，能說出自己的想法，並讓他人了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-3</w:t>
            </w:r>
            <w:r>
              <w:rPr>
                <w:rFonts w:ascii="標楷體" w:hAnsi="標楷體" w:cs="標楷體" w:eastAsia="標楷體"/>
                <w:color w:val="000000"/>
              </w:rPr>
              <w:t>能正確、清楚、順暢的朗讀課文或課外讀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4</w:t>
            </w:r>
            <w:r>
              <w:rPr>
                <w:rFonts w:ascii="標楷體" w:hAnsi="標楷體" w:cs="標楷體" w:eastAsia="標楷體"/>
                <w:color w:val="000000"/>
              </w:rPr>
              <w:t>能在口語提示下，利用生字造生活常用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5</w:t>
            </w:r>
            <w:r>
              <w:rPr>
                <w:rFonts w:ascii="標楷體" w:hAnsi="標楷體" w:cs="標楷體" w:eastAsia="標楷體"/>
                <w:color w:val="000000"/>
              </w:rPr>
              <w:t>能認識生活常用形容詞辭彙並運用，例如：美麗的、可愛的、快速的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6</w:t>
            </w:r>
            <w:r>
              <w:rPr>
                <w:rFonts w:ascii="標楷體" w:hAnsi="標楷體" w:cs="標楷體" w:eastAsia="標楷體"/>
                <w:color w:val="000000"/>
              </w:rPr>
              <w:t>能在口語提示下，利用新詞造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</w:rPr>
              <w:t>能概略說出文章之重點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5-2-1-2</w:t>
            </w:r>
            <w:r>
              <w:rPr>
                <w:rFonts w:cs="標楷體"/>
              </w:rPr>
              <w:t>能認識文章中簡單的字詞句型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6-2-2-2</w:t>
            </w:r>
            <w:r>
              <w:rPr>
                <w:rFonts w:cs="標楷體"/>
              </w:rPr>
              <w:t>能配合日常生活之需要，在提示下自行寫出簡單的應用文，如：賀卡、便條、短篇日記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-3</w:t>
            </w:r>
            <w:r>
              <w:rPr>
                <w:rFonts w:ascii="標楷體" w:hAnsi="標楷體" w:cs="標楷體" w:eastAsia="標楷體"/>
                <w:color w:val="000000"/>
              </w:rPr>
              <w:t>能反覆練習相同動作，增加熟練度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標楷體"/>
              </w:rPr>
              <w:t>1-1-2-4</w:t>
            </w:r>
            <w:r>
              <w:rPr>
                <w:rFonts w:cs="標楷體"/>
              </w:rPr>
              <w:t>能將新訊息和舊經驗、知識連結（如：聯想配對、關鍵字等）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有你真好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bookmarkStart w:id="0" w:name="OLE_LINK2"/>
            <w:bookmarkStart w:id="1" w:name="OLE_LINK1"/>
            <w:r>
              <w:rPr>
                <w:rFonts w:ascii="標楷體" w:hAnsi="標楷體" w:cs="Arial Unicode MS" w:eastAsia="標楷體"/>
              </w:rPr>
              <w:t>東東的感謝卡</w:t>
            </w:r>
            <w:bookmarkEnd w:id="0"/>
            <w:bookmarkEnd w:id="1"/>
          </w:p>
        </w:tc>
        <w:tc>
          <w:tcPr>
            <w:tcW w:w="5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有你真好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東東的感謝卡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短語練習：「扶著東東慢慢坐下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子練習：「由於……」、「……所以……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有你真好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愛到家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短語練習：「細心的放回架子上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照樣造句：「張先生提起熱呼呼的便當。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子練習：「像……一樣……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有你真好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牽您的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照樣造句練習：「外頭的鳥兒在唱歌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型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「總是……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子練習：「天氣好」→「天氣很好」→「天氣好極了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舉例說明「同部首」的字：有些字雖然部首相同，但部首所在的位置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釋「專名號」、「書名號」和「頓號」的意義和使用方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式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一單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第一課至語文天地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生活新鮮事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伯公的戲偶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短語練習：「開心而認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照樣造句：「伯公笑得好開心。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造句練習：「各式各樣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子練習：「有的……有的……有的……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生活新鮮事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幸福春捲香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短語練習：「堆得像一座座小山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子練習：「一手……一手……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家政教育 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生活新鮮事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童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短語練習：「像花瓣那麼美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句型：「有些……也有些……」、「一邊……一邊……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造句練習：一時之間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生活新鮮事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西瓜的媒人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短語練習：「動作輕巧又溫柔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型練習：「……不然……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二單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明白在每組第二句加了「大口」是具體形容「吞」的動作、「細心」是更具體形容「提醒」的動作、「好奇」是具體形容「問」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句子加入表明人物、時間、地點的詞，會讓意思的表達更明白、更完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複習第四課至語文天地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動物世界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快樂的奇奇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辨詞義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相似詞：驚訝——訝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相反詞：特別←→平常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短語練習：「望向灰灰的天空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子練習：「不但……也會……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子練習：「葉子上的小水珠，好像一顆顆的珍珠。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生涯發展教育 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動物世界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鱟的願望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辨詞義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相似詞：演化——演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相反詞：外形←→內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短語練習：「圓圓的背甲像鋼盔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照樣造句：「小時候，我們喜歡在沙灘地活動，像推土機一樣，在泥沙中到處找食物。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型練習：「不是……而是……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動物世界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昆蟲的保命妙招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短語練習：「利用以假亂真的方法來保命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照樣造句：「難聞的味道讓敵人落荒而逃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字語詞造句練習：「動也不動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環境教育 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三單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短詩和標點符號的說明、實例。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指導—解決文章讀不懂的方法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字的組成想一想讀音和意思。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詞的組成想一想意思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上下文推出字詞的意義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工具書：引導學生哪些書籍可以當工具書，如：字典、辭典、百科全書。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標楷體"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複習第八課至語文天地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bookmarkStart w:id="2" w:name="_GoBack"/>
            <w:bookmarkEnd w:id="2"/>
            <w:r>
              <w:rPr>
                <w:rFonts w:ascii="標楷體" w:hAnsi="標楷體" w:cs="Arial Unicode MS" w:eastAsia="標楷體"/>
              </w:rPr>
              <w:t>第四單元臺灣風情畫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跟神木說的悄悄話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辨詞義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相似詞：遇見——碰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相反詞：已經←→尚未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短語練習：「跟神木爺爺道別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照樣造句：「您說帝雉和雲雀哪個比較美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子練習：「剛好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臺灣風情畫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麗的海中地標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辨詞義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相似詞：遇見——碰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相反詞：已經←→尚未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短語練習：「一陣陣白浪拍打著石滬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子練習「著名」、「一望無際」、「降低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 xml:space="preserve">環境教育 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臺灣風情畫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朋自遠方來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照樣造句：「我聽得出他有多麼期待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造句練習：「應有盡有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型練習：「不只……還……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3" w:name="OLE_LINK3"/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/>
            </w:pPr>
            <w:bookmarkStart w:id="4" w:name="OLE_LINK3"/>
            <w:r>
              <w:rPr>
                <w:rFonts w:ascii="標楷體" w:hAnsi="標楷體" w:cs="Arial Unicode MS" w:eastAsia="標楷體"/>
              </w:rPr>
              <w:t>海洋教育</w:t>
            </w:r>
            <w:bookmarkEnd w:id="4"/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臺灣風情畫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蚵田風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在分段聆聽課文及提問討論引導下，能說出本課大意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照樣造句：「一串串的蚵仔殼，就像一朵朵的蚵仔花。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造句練習：「一望無際」、「彷彿」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型練習：「一到……就……」、「不管……都……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環境教育 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語詞同義詞和反義詞。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話練習—一個令人難忘的地方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蒐集難忘的地方有什麼特產、習俗。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把握的要素：敘述看到了什麼、特殊經驗（發生的時間與地點及經過的情形）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訂定大綱：經過周詳細膩的思考，列好綱要，然後再根據綱要慢慢的說出來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8~14</w:t>
            </w:r>
            <w:r>
              <w:rPr>
                <w:rFonts w:ascii="標楷體" w:hAnsi="標楷體" w:cs="標楷體" w:eastAsia="標楷體"/>
                <w:sz w:val="20"/>
              </w:rPr>
              <w:t>課課文大意、語詞解釋、識字與寫字</w:t>
            </w:r>
          </w:p>
          <w:p>
            <w:pPr>
              <w:pStyle w:val="Normal1"/>
              <w:rPr>
                <w:rFonts w:ascii="標楷體" w:hAnsi="標楷體" w:eastAsia="標楷體" w:cs="標楷體"/>
                <w:b/>
                <w:b/>
                <w:bCs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答題策略指導</w:t>
            </w:r>
          </w:p>
          <w:p>
            <w:pPr>
              <w:pStyle w:val="Normal1"/>
              <w:rPr>
                <w:rFonts w:ascii="標楷體" w:hAnsi="標楷體" w:eastAsia="標楷體" w:cs="標楷體"/>
                <w:b/>
                <w:b/>
                <w:bCs/>
                <w:color w:val="98480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總結性評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ind w:left="490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Calibri" w:hAnsi="Calibri" w:eastAsia="新細明體;PMingLiU" w:cs="Calibri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2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5-09-08T03:42:00Z</dcterms:modified>
  <cp:revision>7</cp:revision>
  <dc:subject/>
  <dc:title>C3特教班學習領域課程計畫</dc:title>
</cp:coreProperties>
</file>